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                 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uk-UA" w:eastAsia="en-US"/>
        </w:rPr>
        <w:t xml:space="preserve"> р.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 м. Ніжин        </w:t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          №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готовлення букл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ідповідно до статей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(зі змінами)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Ніжинської  міської ради (Писаренко Л.В.) перерахувати виконавчому комітету Ніжинської  міської ради кошти у сумі 15 000,00 грн. на виготовлення буклетів Стратегії розвитку Ніжинської міської об’єднаної територіальної громади до 2027 року за рахунок коштів  Програми розвитку інвестиційної діяльності в місті Ніжині на 2017-2019 роки КП КВК 0210180 (КЕКВ 2210), згідно кошторису (додається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Т.в.о. начальника відділу економіки та інвестиційної  діяльності  Гавриш Т.М.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.в.о. начальника відділу економі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діяльності                                                               Т.М.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ачальник відділу бухгалтерського обліку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Н.Є.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C.О. Колес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ід              2019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уклетів Стратегії розвитку Ніжинської міської об’єднаної територіальної громади до 2027 року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лет кольоровий    (8 шт)                                                3632,00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лет чорно-білий   (25 шт)                                            11368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15 0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«Про виготовлення буклетів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(зі змінами) </w:t>
      </w:r>
      <w:r>
        <w:rPr>
          <w:sz w:val="28"/>
          <w:szCs w:val="28"/>
          <w:lang w:val="uk-UA"/>
        </w:rPr>
        <w:t>необхідно сплатити 15000,00 грн. на виготовлення букл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друку  Стратегії розвитку Ніжинської міської об’єднаної територіальної громади до 2027 року (загальна кількість 33 шт) для структурних підрозділів виконавчого комітету та </w:t>
      </w:r>
      <w:r>
        <w:rPr>
          <w:color w:val="000000"/>
          <w:sz w:val="28"/>
          <w:szCs w:val="28"/>
          <w:shd w:fill="FFFFFF" w:val="clear"/>
          <w:lang w:val="uk-UA"/>
        </w:rPr>
        <w:t>виконавчих органів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ектор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нергоефективності відділу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  Т.О. Плетнь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ользователь</cp:lastModifiedBy>
  <cp:lastPrinted>2019-12-10T12:21:00Z</cp:lastPrinted>
  <dcterms:modified xsi:type="dcterms:W3CDTF">2019-12-10T10:23:00Z</dcterms:modified>
  <cp:revision>163</cp:revision>
  <dc:subject>JOГO JARDIM x8?! PORRA! DIA 8 VOTA NГO!</dc:subject>
  <dc:title>Ethan Frome</dc:title>
</cp:coreProperties>
</file>